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6866"/>
      </w:tblGrid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</w:tr>
      <w:tr>
        <w:trPr>
          <w:trHeight w:val="3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生及外国专家宿舍寝室更衣柜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尺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mm*500mm*20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衣柜分为六个独立门，上面两个长门，高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面四个门高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柜门分别内设置挂衣杆，柜体中间有一个固定竖板，两个柜门上各带一个大穿衣镜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优质冷轧钢板，钢板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板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底裙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采用拆装工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边框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锁具：每个门上配有国家标准锁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具要求外挂锁，铝合金拉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个门板内都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加强筋，保证门子不会变形，增加结实程度。柜门板采用一次冲压平板工艺，门的互换性好，颜色白木纹转印工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面处理：钢板经打磨、酸洗磷化后，用静电喷涂工艺，使环氧树脂粉沫通过静电作用吸附到铁板表面，再经过雾化处理，使环保塑粉均匀的溶化到铁板表面，经过高温处理塑粉与铁板表面结合，无毒无味环保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具安装将按照使用方的要求，在规定时间内完成，所有货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包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包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括了所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附件的制造、包装、税费、运输、保险以及安装、调试、验收、质保期保障等的全部费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包含原有寝室柜子的搬运（需按照使用方的要求搬运到指定位置），本次采购不再另行追加预算，如有超出部分金额供应商自行承担。</w:t>
            </w:r>
          </w:p>
        </w:tc>
      </w:tr>
      <w:tr>
        <w:trPr>
          <w:trHeight w:val="3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生及外国专家宿舍寝室学习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*600*1660mm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桌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*600*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桌面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三聚氰胺板，桌腿框架采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*50*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方管焊接链接，桌腿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50*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方管，配有防滑防磨地面地脚，桌腿和框架是通过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片连接，三角片能起到稳固桌腿连接桌面作用，桌腿框架焊接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连接件，连接桌面用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桌上书架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*240*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书架整体均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氰胺板制作，书架顶部导圆，设计美观，书架分为三层，每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。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</w:tr>
      <w:tr>
        <w:trPr>
          <w:trHeight w:val="3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留学生及外国专家宿舍学生寝室内书</w:t>
            </w:r>
            <w:r>
              <w:rPr>
                <w:szCs w:val="21"/>
              </w:rPr>
              <w:t>架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物隔板采用两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×200mm×1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实木颗粒板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桃木面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厚，置物板两侧采用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轧钢板压型激光切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规则排列圆孔镂空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板上侧距墙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采用激光弧线切割至实木颗粒板外侧上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，与墙体连接处钢板设置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2×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椭圆形孔眼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o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具螺栓隐形连接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物架主体采用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*40mm*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方管，贯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置物隔板，每层隔板下面设置承托支架，支架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膨胀螺栓要求安装稳固工艺美观实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*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安装到寝室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具安装将按照使用方的要求，在规定时间内完成，所有货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包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包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括了所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附件的制造、包装、税费、运输、保险以及安装、调试、验收、质保期保障等的全部费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次采购不再另行追加预算，如有超出部分金额供应商自行承担。</w:t>
            </w:r>
          </w:p>
        </w:tc>
      </w:tr>
    </w:tbl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numPr>
        <w:ilvl w:val="0"/>
        <w:numId w:val="0"/>
      </w:numPr>
      <w:pBdr>
        <w:bottom w:val="single" w:sz="4" w:space="1" w:color="000000"/>
      </w:pBd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47"/>
        </w:tabs>
        <w:ind w:left="4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目录 21"/>
    <w:basedOn w:val="Normal"/>
    <w:next w:val="Normal"/>
    <w:qFormat/>
    <w:pPr>
      <w:tabs>
        <w:tab w:val="clear" w:pos="420"/>
        <w:tab w:val="left" w:pos="1260" w:leader="none"/>
        <w:tab w:val="right" w:pos="8302" w:leader="dot"/>
      </w:tabs>
      <w:ind w:left="420" w:hanging="0"/>
    </w:pPr>
    <w:rPr>
      <w:rFonts w:ascii="宋体;SimSun" w:hAnsi="宋体;SimSun" w:cs="宋体;SimSun"/>
    </w:rPr>
  </w:style>
  <w:style w:type="paragraph" w:styleId="11">
    <w:name w:val="目录 11"/>
    <w:basedOn w:val="Normal"/>
    <w:next w:val="Normal"/>
    <w:qFormat/>
    <w:pPr>
      <w:tabs>
        <w:tab w:val="clear" w:pos="420"/>
        <w:tab w:val="right" w:pos="8302" w:leader="dot"/>
      </w:tabs>
    </w:pPr>
    <w:rPr>
      <w:rFonts w:ascii="Calibri" w:hAnsi="Calibri" w:cs="Calibri"/>
    </w:rPr>
  </w:style>
  <w:style w:type="paragraph" w:styleId="Style14">
    <w:name w:val="表格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Style16">
    <w:name w:val="段落"/>
    <w:basedOn w:val="Normal"/>
    <w:qFormat/>
    <w:pPr>
      <w:spacing w:lineRule="auto" w:line="276"/>
      <w:ind w:firstLine="200"/>
    </w:pPr>
    <w:rPr>
      <w:rFonts w:ascii="Calibri" w:hAnsi="Calibri" w:cs="Calibri"/>
      <w:sz w:val="24"/>
      <w:szCs w:val="21"/>
    </w:rPr>
  </w:style>
  <w:style w:type="paragraph" w:styleId="Style17">
    <w:name w:val="标准文本"/>
    <w:basedOn w:val="Normal"/>
    <w:qFormat/>
    <w:pPr>
      <w:spacing w:lineRule="auto" w:line="360"/>
      <w:ind w:firstLine="480"/>
    </w:pPr>
    <w:rPr>
      <w:rFonts w:ascii="Calibri" w:hAnsi="Calibri" w:cs="Calibri"/>
      <w:szCs w:val="22"/>
    </w:rPr>
  </w:style>
  <w:style w:type="paragraph" w:styleId="31">
    <w:name w:val="目录 31"/>
    <w:basedOn w:val="Normal"/>
    <w:next w:val="Normal"/>
    <w:qFormat/>
    <w:pPr>
      <w:ind w:left="840" w:hanging="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311">
    <w:name w:val="浅色网格 - 强调文字颜色 31"/>
    <w:basedOn w:val="Normal"/>
    <w:qFormat/>
    <w:pPr>
      <w:ind w:firstLine="420"/>
    </w:pPr>
    <w:rPr>
      <w:rFonts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2:00Z</dcterms:created>
  <dc:creator>ASUS</dc:creator>
  <dc:description/>
  <cp:keywords/>
  <dc:language>en-US</dc:language>
  <cp:lastModifiedBy>微软用户</cp:lastModifiedBy>
  <dcterms:modified xsi:type="dcterms:W3CDTF">2019-10-08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